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rPr>
          <w:rFonts w:cs="Arial"/>
          <w:color w:val="C80000"/>
          <w:spacing w:val="40"/>
          <w:sz w:val="4"/>
          <w:szCs w:val="4"/>
          <w:lang w:val="lv-LV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5865</wp:posOffset>
            </wp:positionH>
            <wp:positionV relativeFrom="paragraph">
              <wp:posOffset>-166370</wp:posOffset>
            </wp:positionV>
            <wp:extent cx="1316990" cy="721360"/>
            <wp:effectExtent l="0" t="0" r="0" b="0"/>
            <wp:wrapTight wrapText="bothSides">
              <wp:wrapPolygon edited="0">
                <wp:start x="0" y="95"/>
                <wp:lineTo x="0" y="21312"/>
                <wp:lineTo x="21407" y="21312"/>
                <wp:lineTo x="21407" y="95"/>
                <wp:lineTo x="0" y="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3565</wp:posOffset>
            </wp:positionH>
            <wp:positionV relativeFrom="paragraph">
              <wp:posOffset>-166370</wp:posOffset>
            </wp:positionV>
            <wp:extent cx="1155700" cy="635635"/>
            <wp:effectExtent l="0" t="0" r="0" b="0"/>
            <wp:wrapTight wrapText="bothSides">
              <wp:wrapPolygon edited="0">
                <wp:start x="-40" y="39"/>
                <wp:lineTo x="-40" y="21160"/>
                <wp:lineTo x="21519" y="21160"/>
                <wp:lineTo x="21519" y="39"/>
                <wp:lineTo x="-40" y="3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C80000"/>
          <w:spacing w:val="40"/>
          <w:sz w:val="4"/>
          <w:szCs w:val="4"/>
          <w:lang w:val="lv-LV" w:eastAsia="en-US"/>
        </w:rPr>
        <w:t>M</w:t>
      </w:r>
    </w:p>
    <w:p>
      <w:pPr>
        <w:pStyle w:val="Normal"/>
        <w:ind w:left="-900" w:hanging="0"/>
        <w:rPr>
          <w:rFonts w:ascii="Cambria" w:hAnsi="Cambria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Cambria" w:hAnsi="Cambria"/>
          <w:color w:val="C80000"/>
          <w:spacing w:val="40"/>
          <w:sz w:val="4"/>
          <w:szCs w:val="4"/>
          <w:lang w:val="en-US" w:eastAsia="en-US"/>
        </w:rPr>
      </w:r>
    </w:p>
    <w:p>
      <w:pPr>
        <w:pStyle w:val="12"/>
        <w:rPr>
          <w:rFonts w:ascii="Tahoma" w:hAnsi="Tahoma" w:cs="Tahoma"/>
          <w:b/>
          <w:b/>
          <w:i/>
          <w:i/>
          <w:color w:val="990000"/>
          <w:sz w:val="12"/>
          <w:szCs w:val="12"/>
          <w:lang w:val="lv-LV"/>
        </w:rPr>
      </w:pPr>
      <w:r>
        <w:rPr>
          <w:rFonts w:eastAsia="Cambria" w:cs="Cambria" w:ascii="Cambria" w:hAnsi="Cambria"/>
          <w:color w:val="C80000"/>
          <w:lang w:val="lv-LV"/>
        </w:rPr>
        <w:t xml:space="preserve">          </w:t>
      </w:r>
      <w:r>
        <w:rPr>
          <w:rFonts w:cs="Cambria" w:ascii="Cambria" w:hAnsi="Cambria"/>
          <w:b/>
          <w:color w:val="993300"/>
          <w:position w:val="-20"/>
          <w:sz w:val="22"/>
          <w:szCs w:val="22"/>
          <w:lang w:val="en-US"/>
        </w:rPr>
        <w:t>DAUGAVPILS   PILSĒTAS  XXIV   HOKEJ</w:t>
      </w:r>
      <w:r>
        <w:rPr>
          <w:rFonts w:cs="Cambria" w:ascii="Cambria" w:hAnsi="Cambria"/>
          <w:b/>
          <w:color w:val="993300"/>
          <w:position w:val="-20"/>
          <w:sz w:val="22"/>
          <w:szCs w:val="22"/>
          <w:lang w:val="lv-LV"/>
        </w:rPr>
        <w:t xml:space="preserve">Ā   </w:t>
      </w:r>
      <w:r>
        <w:rPr>
          <w:rFonts w:cs="Cambria" w:ascii="Cambria" w:hAnsi="Cambria"/>
          <w:b/>
          <w:color w:val="993300"/>
          <w:position w:val="-20"/>
          <w:sz w:val="22"/>
          <w:szCs w:val="22"/>
          <w:lang w:val="en-US"/>
        </w:rPr>
        <w:t xml:space="preserve"> ČEMPIONĀTS     </w:t>
      </w:r>
      <w:r>
        <w:rPr>
          <w:rFonts w:cs="Cambria" w:ascii="Cambria" w:hAnsi="Cambria"/>
          <w:color w:val="C80000"/>
          <w:sz w:val="22"/>
          <w:szCs w:val="22"/>
          <w:lang w:val="lv-LV"/>
        </w:rPr>
        <w:t xml:space="preserve">               </w:t>
      </w:r>
    </w:p>
    <w:p>
      <w:pPr>
        <w:pStyle w:val="12"/>
        <w:rPr>
          <w:rFonts w:ascii="Tahoma" w:hAnsi="Tahoma" w:cs="Tahoma"/>
          <w:b/>
          <w:b/>
          <w:i/>
          <w:i/>
          <w:color w:val="990000"/>
          <w:sz w:val="12"/>
          <w:szCs w:val="12"/>
          <w:lang w:val="lv-LV"/>
        </w:rPr>
      </w:pPr>
      <w:r>
        <w:rPr>
          <w:rFonts w:cs="Tahoma" w:ascii="Tahoma" w:hAnsi="Tahoma"/>
          <w:b/>
          <w:i/>
          <w:color w:val="990000"/>
          <w:sz w:val="12"/>
          <w:szCs w:val="12"/>
          <w:lang w:val="lv-LV"/>
        </w:rPr>
      </w:r>
    </w:p>
    <w:p>
      <w:pPr>
        <w:pStyle w:val="12"/>
        <w:spacing w:lineRule="atLeast" w:line="240"/>
        <w:rPr>
          <w:rFonts w:ascii="Arial" w:hAnsi="Arial" w:cs="Arial"/>
          <w:sz w:val="16"/>
          <w:szCs w:val="16"/>
          <w:lang w:val="lv-LV"/>
        </w:rPr>
      </w:pPr>
      <w:r>
        <w:rPr>
          <w:rFonts w:eastAsia="Arial" w:cs="Arial" w:ascii="Arial" w:hAnsi="Arial"/>
          <w:b/>
          <w:i/>
          <w:color w:val="990000"/>
          <w:sz w:val="20"/>
          <w:szCs w:val="20"/>
          <w:lang w:val="lv-LV"/>
        </w:rPr>
        <w:t xml:space="preserve">                           </w:t>
      </w:r>
      <w:r>
        <w:rPr>
          <w:rFonts w:eastAsia="Tahoma" w:cs="Arial" w:ascii="Arial" w:hAnsi="Arial"/>
          <w:b/>
          <w:i/>
          <w:color w:val="990000"/>
          <w:sz w:val="20"/>
          <w:szCs w:val="20"/>
          <w:lang w:val="lv-LV"/>
        </w:rPr>
        <w:t>SPĒLES  PROTOKOLS</w:t>
      </w:r>
    </w:p>
    <w:tbl>
      <w:tblPr>
        <w:tblW w:w="1162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9"/>
        <w:gridCol w:w="399"/>
        <w:gridCol w:w="519"/>
        <w:gridCol w:w="283"/>
        <w:gridCol w:w="567"/>
        <w:gridCol w:w="520"/>
        <w:gridCol w:w="189"/>
        <w:gridCol w:w="189"/>
        <w:gridCol w:w="378"/>
        <w:gridCol w:w="20"/>
        <w:gridCol w:w="405"/>
        <w:gridCol w:w="182"/>
        <w:gridCol w:w="527"/>
        <w:gridCol w:w="60"/>
        <w:gridCol w:w="365"/>
        <w:gridCol w:w="223"/>
        <w:gridCol w:w="203"/>
        <w:gridCol w:w="141"/>
        <w:gridCol w:w="243"/>
        <w:gridCol w:w="41"/>
        <w:gridCol w:w="425"/>
        <w:gridCol w:w="22"/>
        <w:gridCol w:w="99"/>
        <w:gridCol w:w="588"/>
        <w:gridCol w:w="142"/>
        <w:gridCol w:w="425"/>
        <w:gridCol w:w="425"/>
        <w:gridCol w:w="425"/>
        <w:gridCol w:w="851"/>
        <w:gridCol w:w="779"/>
        <w:gridCol w:w="780"/>
        <w:gridCol w:w="378"/>
      </w:tblGrid>
      <w:tr>
        <w:trPr>
          <w:trHeight w:val="241" w:hRule="atLeast"/>
        </w:trPr>
        <w:tc>
          <w:tcPr>
            <w:tcW w:w="83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5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041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Datums :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01.12.2024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           Vieta:   </w:t>
            </w:r>
            <w:r>
              <w:rPr>
                <w:rFonts w:cs="Arial" w:ascii="Arial Black" w:hAnsi="Arial Black"/>
                <w:b/>
                <w:sz w:val="16"/>
                <w:szCs w:val="16"/>
                <w:lang w:val="lv-LV"/>
              </w:rPr>
              <w:t>DAUGAVPILS  LH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      Sākums:              Beigas: </w:t>
            </w: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15:30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                Skat  </w:t>
            </w: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17:00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           Spēles  Nr. 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38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komanda         </w:t>
            </w:r>
            <w:r>
              <w:rPr>
                <w:rFonts w:cs="Arial" w:ascii="Cambria" w:hAnsi="Cambria"/>
                <w:b/>
                <w:i/>
                <w:sz w:val="20"/>
                <w:szCs w:val="16"/>
                <w:lang w:val="lv-LV"/>
              </w:rPr>
              <w:t>K A L U P E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ārti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odi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Nr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J/N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it.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TVEJEVS  PĀ VELS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2: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NDROVSKIS–KUDRJAV. A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8: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BROVOĻSKIS  STEFAN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2: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UDIŅŠ  KĀRL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4: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SČEVSKIS  ARNIS          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3: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TKOVS  VADIM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6: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IRSIS  ROLAND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9: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LVANS  ARMANDS          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2: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DČENKO  JĀN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2:4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RIONOVS  DMITRIJ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6: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BOŽIN  SERGEJ                 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6: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UCINS  EMIL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9:4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ROHOVS  VITĀLIJ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GUŠS  MARTIŅ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ELTIŅŠ  INT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ŽARAUPS   SAND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BKEVIČS  KALV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EŠAUNIEKS  JĀN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ABIŠČEVIČŠ  VADIM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CĪTIS    OSKA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IMANS  ALEKSAND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1248" w:type="dxa"/>
            <w:gridSpan w:val="3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Treneris: </w:t>
            </w:r>
            <w:r>
              <w:rPr>
                <w:rFonts w:cs="Arial" w:ascii="Arial" w:hAnsi="Arial"/>
                <w:i/>
                <w:sz w:val="16"/>
                <w:szCs w:val="14"/>
                <w:lang w:val="en-US"/>
              </w:rPr>
              <w:t xml:space="preserve">VABIŠČEVIČS  ALEKSANDRS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araksts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38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B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komanda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      </w:t>
            </w:r>
            <w:r>
              <w:rPr>
                <w:rFonts w:cs="Arial" w:ascii="Cambria" w:hAnsi="Cambria"/>
                <w:b/>
                <w:i/>
                <w:sz w:val="20"/>
                <w:szCs w:val="18"/>
                <w:lang w:val="lv-LV"/>
              </w:rPr>
              <w:t>ICE  WOLVES</w:t>
            </w:r>
            <w:r>
              <w:rPr>
                <w:rFonts w:cs="Arial" w:ascii="Arial" w:hAnsi="Arial"/>
                <w:sz w:val="16"/>
                <w:szCs w:val="14"/>
                <w:lang w:val="lv-LV"/>
              </w:rPr>
              <w:t xml:space="preserve">     </w:t>
            </w:r>
          </w:p>
        </w:tc>
        <w:tc>
          <w:tcPr>
            <w:tcW w:w="285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ārti</w:t>
            </w:r>
          </w:p>
        </w:tc>
        <w:tc>
          <w:tcPr>
            <w:tcW w:w="451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odi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N       Nr.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J/N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</w:t>
            </w:r>
          </w:p>
        </w:tc>
        <w:tc>
          <w:tcPr>
            <w:tcW w:w="4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S    Sit.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OZOLIŅŠ  ARVIS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7:3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UR,NŪJ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7:3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9:3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ONELS  MĀRTIŅ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3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T.NŪ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5: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5: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AIVODS   EDUARD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KUKULIS  ŽAN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ČURAKOVS   ROMĀNS       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IVANOVS  IVAN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MILLERS  DAIN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SIPOVS   MAKSIM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TA   VLADIMIRS             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CIKS   ALEKSAND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FOMINS  VLADIMI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LADIMIROVS   ARTJOMS    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NOGRADOVS   VLADISLAV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RIDMANS  MAKSIMS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EVEĻOVS   MIHAIL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MIČUNS   EDUARD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DEGS   VALTE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AGELIS   SAND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ITS   JEVGENIJ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OVS   ALEKSAND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VALEVSKIJ   JEVGENIJ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ŽUKOVS   ART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TKOVS   VADIM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07" w:hRule="atLeast"/>
        </w:trPr>
        <w:tc>
          <w:tcPr>
            <w:tcW w:w="11248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reneris: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ČURAKOVS  ROMANS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araksts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32" w:hRule="exact"/>
        </w:trPr>
        <w:tc>
          <w:tcPr>
            <w:tcW w:w="17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SARGU  SPĒLE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  <w:t>30 sek/pārtr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ER. REZ.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1.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2.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3.</w:t>
            </w:r>
          </w:p>
        </w:tc>
        <w:tc>
          <w:tcPr>
            <w:tcW w:w="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L</w:t>
            </w:r>
          </w:p>
        </w:tc>
        <w:tc>
          <w:tcPr>
            <w:tcW w:w="5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SM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REZ.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: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: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I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A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  <w:t>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  <w:t>5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-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  <w:t>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0: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B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-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32:29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: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I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A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-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A L.PALĪG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7:3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B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  <w:t>4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-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A L. PALĪG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5: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Vārds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araksts: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aika tiesnesi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lang w:val="lv-LV"/>
              </w:rPr>
            </w:pPr>
            <w:r>
              <w:rPr>
                <w:rFonts w:cs="Cambria" w:ascii="Cambria" w:hAnsi="Cambria"/>
                <w:sz w:val="16"/>
                <w:lang w:val="lv-LV"/>
              </w:rPr>
              <w:t>RYBIK  GRIGOR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lv-LV"/>
              </w:rPr>
            </w:pPr>
            <w:r>
              <w:rPr>
                <w:rFonts w:cs="Cambria" w:ascii="Cambria" w:hAnsi="Cambria"/>
                <w:sz w:val="16"/>
                <w:szCs w:val="16"/>
                <w:lang w:val="lv-LV"/>
              </w:rPr>
              <w:t>ŠIRINS  KASPARS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Informator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lv-LV"/>
              </w:rPr>
            </w:pPr>
            <w:r>
              <w:rPr>
                <w:rFonts w:cs="Cambria" w:ascii="Cambria" w:hAnsi="Cambria"/>
                <w:sz w:val="16"/>
                <w:szCs w:val="16"/>
                <w:lang w:val="lv-LV"/>
              </w:rPr>
              <w:t>KUDRJAŠOVS   DENISS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EKRETĀRS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val="lv-LV"/>
              </w:rPr>
              <w:t>KUDRIAŠOV   GRIGORIJ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U  TIESN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ARTSTS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lv-LV"/>
              </w:rPr>
            </w:pPr>
            <w:r>
              <w:rPr>
                <w:rFonts w:cs="Cambria" w:ascii="Cambria" w:hAnsi="Cambria"/>
                <w:sz w:val="16"/>
                <w:szCs w:val="16"/>
                <w:lang w:val="lv-LV"/>
              </w:rPr>
              <w:t>KOVALEVSKA  JELENA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U  TIESN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</w:tbl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  <w:t>PĒCSPĒLES  METIENI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  <w:t>PIEZĪMES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6"/>
          <w:szCs w:val="16"/>
          <w:u w:val="single"/>
          <w:lang w:val="lv-LV"/>
        </w:rPr>
      </w:pPr>
      <w:r>
        <w:rPr>
          <w:vanish/>
          <w:sz w:val="16"/>
          <w:szCs w:val="16"/>
          <w:u w:val="single"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5265</wp:posOffset>
                </wp:positionV>
                <wp:extent cx="5828665" cy="65551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655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544"/>
                              <w:gridCol w:w="1559"/>
                              <w:gridCol w:w="311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oteikuma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lv-LV"/>
                                    </w:rPr>
                                    <w:t xml:space="preserve">      punkt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ārkāpu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īsinājum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 xml:space="preserve"> protokol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ārkāpums (Angļu.valod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cieņa pret tiesnešie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US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use of Offic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zais soliņa sod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ENC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nch-Min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IT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ūšana apmal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OAR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oar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pēle ar salauztu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R-S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roken Sti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tiens ar nūjas gal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UT-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tt-E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Nepareizs uzbruku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HARG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arg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Grūšana mugur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HE-B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cking From Behi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pēka paņemiens galvā un kakl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HE-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hecking To the Head or Ne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triek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LIPP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lip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pas turēšana ar rokā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LO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losing Hand On Pu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Grūšana ar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ROS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oss-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īstams ekipēju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ANG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ngerous Equi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9-13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ēles vilcinā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ELAY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lay of G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mulācijas vai tēlo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MB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ng or Embellish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tiens ar elkon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LBOW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lbo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ntakts ar skatītājie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NG-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aging With Specta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aušanā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IGH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gh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itiens pretiniekam ar galv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-BU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ad-But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īstama spēle ar augstu paceltu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I-S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High-Sti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retinieka turēšana ar rokā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OL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l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retinieka nūjas turēšana ar rokā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O-S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Holding The Sti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retinieka turēšana ar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OOK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o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atļauta nūja - nūjas mērī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LL-S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llegal Stick-Stick Measur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Nepareiza ieiešana/iziešana no sodīto soliņ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CAC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Incorrect Access To or From Penalty Bo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Traumēta spēl0ētāja atteikšanās atstāt led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JU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Injured Skater Refusing To Leave The 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loķē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TRF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erfe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ārtsarga bloķē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K-IN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erference On A Goalte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er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KICK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tiens ar cel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KNE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nee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iekšlaicīga sodīto soliņa pame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-BC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Leaving The Penalty Box Premature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ēlēšana bez ķive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ELM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ying Without A Helm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aušana aiz matiem, ķiveres, ķiveres režģ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UL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ulling Hair, Helmet, C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tteikšanās sākt spēl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EFUS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fusing To Start P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upjīb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OUG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ugh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tiens ar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LAS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ash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tinieka apgāšana atmuguris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EW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ew-Foo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ūriens ar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A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a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ļau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I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it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zsmie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UN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un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Komandas pārstāvja iziešana spēles laukum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T-BC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Team Official Entering The Playing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ūjas vai objekta me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HR-S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hrowing A Stick or Ob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kaitliskā sastāva pārkāpu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O-M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o Many 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Klupinā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IP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ip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sportiska rīcīb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-SP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sportsmanlike Condu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Neatļauts spēka paņēmien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LL-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llegal Hit (Women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516.15pt;mso-wrap-distance-left:9.05pt;mso-wrap-distance-right:9.05pt;mso-wrap-distance-top:0pt;mso-wrap-distance-bottom:0pt;margin-top:16.95pt;mso-position-vertical-relative:text;margin-left:26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544"/>
                        <w:gridCol w:w="1559"/>
                        <w:gridCol w:w="311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oteikuma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val="lv-LV"/>
                              </w:rPr>
                              <w:t xml:space="preserve">      punkt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ārkāpu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īsinājums</w:t>
                            </w: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 xml:space="preserve"> protokol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ārkāpums (Angļu.valodā)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cieņa pret tiesnešie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US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use of Official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zais soliņa sod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ENC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nch-Minor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IT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ūšana apmal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OAR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ard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pēle ar salauztu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R-S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roken Stick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tiens ar nūjas gal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UT-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tt-End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Nepareizs uzbruku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HARG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arg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Grūšana mugur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HE-B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cking From Behin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pēka paņemiens galvā un kakl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HE-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hecking To the Head or Neck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riek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LIPP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ipp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pas turēšana ar rokā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LO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osing Hand On Puck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Grūšana ar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ROS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oss-Check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īstams ekipēju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ANG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gerous Equipmen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9-13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ēles vilcinā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ELAY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ay of Gam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mulācijas vai tēlo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B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ng or Embellishmen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tiens ar elkon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LBOW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bow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ntakts ar skatītājie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NG-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aging With Spectator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aušanā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IGH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gh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itiens pretiniekam ar galv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-BU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d-But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īstama spēle ar augstu paceltu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I-S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igh-Stick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retinieka turēšana ar rokā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OL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ld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retinieka nūjas turēšana ar rokā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O-S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olding The Stick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retinieka turēšana ar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OOK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ok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atļauta nūja - nūjas mērī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LL-S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legal Stick-Stick Measuremen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Nepareiza ieiešana/iziešana no sodīto soliņ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CAC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ncorrect Access To or From Penalty Box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Traumēta spēl0ētāja atteikšanās atstāt led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JU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Injured Skater Refusing To Leave The Ic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oķē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TRF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ferenc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ārtsarga bloķē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K-IN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ference On A Goaltender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er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ICK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ck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tiens ar cel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NE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nee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ekšlaicīga sodīto soliņa pame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-BC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eaving The Penalty Box Prematurel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ēlēšana bez ķiver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ELM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ying Without A Helme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aušana aiz matiem, ķiveres, ķiveres režģ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UL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ulling Hair, Helmet, Cag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eikšanās sākt spēl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EFUS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fusing To Start Pla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upjīb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OUG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ugh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tiens ar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LAS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ash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tinieka apgāšana atmuguris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EW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ew-Foo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ūriens ar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EA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ear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ļau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I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it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zsmie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UN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un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Komandas pārstāvja iziešana spēles laukum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T-BC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Team Official Entering The Playing Area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ūjas vai objekta me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HR-S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hrowing A Stick or Objec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aitliskā sastāva pārkāpu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O-M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o Many Me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Klupinā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P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pp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sportiska rīcīb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-SP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sportsmanlike Conduct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Neatļauts spēka paņēmien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L-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legal Hit (Women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425" w:gutter="0" w:header="0" w:top="62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02:00Z</dcterms:created>
  <dc:creator>aa</dc:creator>
  <dc:description/>
  <dc:language>en-US</dc:language>
  <cp:lastModifiedBy>Grigorij Grigorij</cp:lastModifiedBy>
  <cp:lastPrinted>2024-12-02T10:02:00Z</cp:lastPrinted>
  <dcterms:modified xsi:type="dcterms:W3CDTF">2024-12-02T08:02:00Z</dcterms:modified>
  <cp:revision>2</cp:revision>
  <dc:subject/>
  <dc:title>:</dc:title>
</cp:coreProperties>
</file>